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9374"/>
      </w:tblGrid>
      <w:tr>
        <w:trPr/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pacing w:val="4"/>
                <w:sz w:val="16"/>
              </w:rPr>
            </w:pPr>
            <w:r>
              <w:rPr>
                <w:color w:val="000000"/>
                <w:spacing w:val="4"/>
                <w:sz w:val="16"/>
              </w:rPr>
              <w:drawing>
                <wp:inline distT="0" distB="0" distL="0" distR="0">
                  <wp:extent cx="904875" cy="885825"/>
                  <wp:effectExtent l="0" t="0" r="0" b="0"/>
                  <wp:docPr id="1" name="File0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le0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54" t="-5" r="81797" b="88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4" w:type="dxa"/>
            <w:tcBorders/>
          </w:tcPr>
          <w:p>
            <w:pPr>
              <w:pStyle w:val="Heading3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  <w:t xml:space="preserve">Товарищ, верь:…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й листок Приморского районного отделения КПРФ № (5) 47, октябрь 200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акой фальши. Наша сила в заявлении правды!»</w:t>
      </w:r>
    </w:p>
    <w:p>
      <w:pPr>
        <w:pStyle w:val="Heading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.И. Ленин)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487680</wp:posOffset>
            </wp:positionV>
            <wp:extent cx="2933700" cy="3257550"/>
            <wp:effectExtent l="0" t="0" r="0" b="0"/>
            <wp:wrapTight wrapText="bothSides">
              <wp:wrapPolygon edited="0">
                <wp:start x="-61" y="0"/>
                <wp:lineTo x="-61" y="21475"/>
                <wp:lineTo x="21600" y="21475"/>
                <wp:lineTo x="21600" y="0"/>
                <wp:lineTo x="-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80"/>
          <w:szCs w:val="80"/>
        </w:rPr>
        <w:t>90-летию ВЛКСМ посвящаетс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9.Х.1918 г. на первом съезде союзов рабочей и крестьянской молодежи объявляется образование Российского Коммунистического Союза Молодежи (РКСМ) как активного помощника РКП(б) в борьбе за достижения ее программных целей строительства социализма и надежной защиты социалистического Отечества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 xml:space="preserve"> съезд Ленинского комсомола утверждает его наименование – Всесоюзный Ленинский Коммунистический Союз Молодежи (ВЛКСМ)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 третьем съезде РКСМ в 1920 году В.И. Ленин с оптимизмом определил главную задачу комсомолу: «Научиться коммунизму… сделать то, что он своих членов объединит в одну армию труда и возбудит общее уважение к себе». (Ленин В.И. ПСС, т.41, с. 306, 318)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254635</wp:posOffset>
            </wp:positionV>
            <wp:extent cx="1438275" cy="1457325"/>
            <wp:effectExtent l="0" t="0" r="0" b="0"/>
            <wp:wrapTight wrapText="bothSides">
              <wp:wrapPolygon edited="0">
                <wp:start x="-155" y="0"/>
                <wp:lineTo x="-155" y="21454"/>
                <wp:lineTo x="21600" y="21454"/>
                <wp:lineTo x="21600" y="0"/>
                <wp:lineTo x="-15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ВЛКСМ с честью оправдал высокое доверие партии большевиков и оптимизм вождя революции. В годы гражданской войны комсомол провел три всероссийские мобилизации комсомольцев и молодеж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1828800" cy="2400300"/>
            <wp:effectExtent l="0" t="0" r="0" b="0"/>
            <wp:wrapTight wrapText="bothSides">
              <wp:wrapPolygon edited="0">
                <wp:start x="-66" y="0"/>
                <wp:lineTo x="-66" y="21500"/>
                <wp:lineTo x="21600" y="21500"/>
                <wp:lineTo x="21600" y="0"/>
                <wp:lineTo x="-6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Десятки тысяч из них добровольно вступили в ряды Красной Армии и Флота и храбро сражались за Власть Советов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1928 г. за боевые заслуги ВЛКСМ в год его десятилетия был награжден боевым орденом Красного Знамен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Четырехлетняя Первая мировая и трехлетняя гражданская войны разрушили, парализовали промышленность, привели к значительному упадку сельское хозяйство нашей Советской страны. Она вышла из этих войн, - образно отмечал В.И. Ленин – «похожей на состояние человека, которого избили до полусмерти…» (Ленин В.И. ПСС, т.43, с. 68)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мышленность предстояло восстанавливать фактически с нуля, с лопатой и тачкой в руках. А сельскохозяйственное производство наращивать с сохой и косой, серпом, цепом в руках.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А ленинский комсомол проявил себя в самоотверженном труде по восстановлению разрушенного и вводу в строй индустриальных гигантов: Днепрогэса, Магнитки, Харьковского и Сталинградского тракторных заводов,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1371600" cy="1600200"/>
            <wp:effectExtent l="0" t="0" r="0" b="0"/>
            <wp:wrapTight wrapText="bothSides">
              <wp:wrapPolygon edited="0">
                <wp:start x="-150" y="0"/>
                <wp:lineTo x="-150" y="21479"/>
                <wp:lineTo x="21600" y="21479"/>
                <wp:lineTo x="21600" y="0"/>
                <wp:lineTo x="-15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Горьковского и Московского автозаводов, Комсомольска-на-Амуре и сотен других гигантов новых отраслей промышленности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успешном выполнении плана ГОЭЛРО первой пятилетки комсомол принял ударное участие по восстановлению и вводу в строй более 3200 крупных предприятий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1931 г. за трудовые подвиги в строительстве социализма, инициативу в развитии ударничества и соцсоревнования ВЛКСМ награждается орденом Трудового Красного Знамен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2 июня 1941 г. началась Великая Отечественная война. Наиболее ярко в годы этой войны проявился патриотизм, мужество и массовый героизм комсомольцев. Героические подвиги Александра Матросова, Зои Космодемьянской, Юрия Смирнова, Лизы Чайкиной, молодогвардейцев Краснодона и  тысяч других членнов ВЛКСМ навечно вписаны в историю самоотверженной борьбы за свободу и независимость нашей Родины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,5 тысяч воспитанников комсомола удостоены звания Героя Советского Союза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67310</wp:posOffset>
            </wp:positionV>
            <wp:extent cx="2400300" cy="1828800"/>
            <wp:effectExtent l="0" t="0" r="0" b="0"/>
            <wp:wrapTight wrapText="bothSides">
              <wp:wrapPolygon edited="0">
                <wp:start x="-116" y="0"/>
                <wp:lineTo x="-116" y="21425"/>
                <wp:lineTo x="21600" y="21425"/>
                <wp:lineTo x="21600" y="0"/>
                <wp:lineTo x="-11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У станков на заводах, в полях заняли рабочие места юноши и девушки 15-17 лет, большинство из которых были комсомольцами. Девиз: «Все для фронта, все для Победы!» - был для них нормой самоотверженного труда по производству оружия, боевой техники и продовольствия для сражавшихся на фронтах наших войск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начительный вклад внес ВЛКСМ в достижение нашей Победы над немецко-фашистской Германией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В июне 1945 года за выдающиеся боевые и трудовые подвиги комсомольцев в годы Великой Отечественной войны ВЛКСМ был награжден орденом Ленина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1586865" cy="16002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1418 дней и ночей военного лихолетья и Победа оплачены  нами дорогой ценой. Главная ее часть – более 26 миллионов жизней граждан Советского Союза. И колоссальные разрушения от Москвы до Бреста, от Волги до  Буга – руины и пепелища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Комсомольская молодежь, сменив боевое оружие на орудия труда, активно включилась в решение задач восстановления народного хозяйства и его дальнейшего развития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8.Х.1948 за большой вклад в восстановление народного хозяйства и коммунистическое воспитание молодежи и в связи с 30-летием ВЛКСМ был награжден орденом Ленина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Залечив раны войны, советский народ, комсомол под руководством Коммунистической партии начали великие стройки – электростанции на Волге, Ангаре, Алтайский тракторный завод и многие другие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своение более 40 млн. гектар залежных и целинных земель – было самое грандиозное по масштабности и значению Всесоюзное дело в послевоенный период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сновную людскую силу в решении этих грандиозных задач составляли комсомольцы и молодежь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ноябре 1956 года за большой вклад в дальнейшее развитие народного хозяйства и успешное освоение залежных и целинных земель ВЛКСМ награжден вторым орденом Ленина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960-1970 гг. – годы триумфального марша СССР под руководством Коммунистической партии как мировой сверхдержавы и победного штурма космических высот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нимая передовые научно-технические позиции, Советский Союз первым в мире освоил использование энергии атома в мирных целях, осуществил полет Ю.А. Гагарина в космос и долговременную работу космической станции «МИР»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ыл достигнут ракетно-ядерный паритет между СССР и США, ядерными державами НАТО, что надежно обеспечило безопасность нашей державы и сохранение мира на Земле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одолжалось строительство гигантов советской индустрии, БАМа и рост сельскохозяйственного производства. Осуществлялось масштабное жилищное строительство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9050</wp:posOffset>
            </wp:positionV>
            <wp:extent cx="1485900" cy="1381125"/>
            <wp:effectExtent l="0" t="0" r="0" b="0"/>
            <wp:wrapTight wrapText="bothSides">
              <wp:wrapPolygon edited="0">
                <wp:start x="-197" y="0"/>
                <wp:lineTo x="-197" y="21403"/>
                <wp:lineTo x="21600" y="21403"/>
                <wp:lineTo x="21600" y="0"/>
                <wp:lineTo x="-197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В этих великих созидательных свершениях и победах большой вклад ВЛКСМ, молодеж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1968 году за боевые подвиги, за утверждение власти Советов и по защите Родины, за трудовые подвиги в строительстве социализма и большую работу по коммунистическому, высоконравственному воспитанию молодежи нескольких поколений и в связи с 50-летием ВЛКСМ был награжден орденом Октябрьской революци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Эти высокие награды – признание больших заслуг Ленинского комсомола и всей советской молодежи в сбережении и умножении богатств, силы и славы Социалистического Отечества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Юноши и девушки, молодежь – вступайте в ряды СКМ и возрождайте традиции славных дел во славу Родины, комсомола и молодежи России!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А где же ныне молодежь? Какими делами она теперь занята? Молодой человек большая редкость у заводского станка, в лаборатории НИИ или КБ, на кафедрах ВУЗов. Молодежь не остается в деревнях и селах. Она устраняется от созидательного труда. И все больше погружается в болото бездуховности, космополитизма, безнравственност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Какова же причина этой метаморфозы?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А причина в том, что по сценарию и режиссуре Запада все наше жизнеустройство перевернуто с ног на голову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еками русские люди жили по закону бытия: «Делу – время,  потехе – час»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Грабительско-капиталистическое забугорье навязало нам социально-гибельный принцип жизни: «Потехам – время, работе – час»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Так вот исчез из кино, театра, радио и телевидения, из газет и журналов, книг человек фабрично-заводского, сельского созидательного труда. Отлучены от всех видов официальных СМИ люди научно-технического, педагогического и другого общественно необходимого труда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А молодежь нынче можно встретить в основном в торговле, в сфере бытовых услуг, в банках, консультативных организациях разного толка и тому подобных учреждениях. Но  не в сфере производства материальных благ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На наше общество, особенно на молодежь, словно цунами обрушились низкопробная беллетристика и русофобствующая эстрада, различные ток-шоу прославляющие и обогащающие разного рода шоуменов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Бытие в такой системе координат не имеет духовных основ, общество обречено на деградацию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ход только один – с КПРФ по пути обновленного социализма, к подлинному народовластию. </w:t>
      </w:r>
    </w:p>
    <w:p>
      <w:pPr>
        <w:pStyle w:val="Normal"/>
        <w:jc w:val="center"/>
        <w:rPr/>
      </w:pPr>
      <w:r>
        <w:rPr>
          <w:b/>
          <w:sz w:val="80"/>
          <w:szCs w:val="80"/>
        </w:rPr>
        <w:t>комсомол сегодня</w:t>
      </w:r>
    </w:p>
    <w:p>
      <w:pPr>
        <w:pStyle w:val="Normal"/>
        <w:ind w:firstLine="540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69850</wp:posOffset>
            </wp:positionV>
            <wp:extent cx="2713355" cy="3625850"/>
            <wp:effectExtent l="0" t="0" r="0" b="0"/>
            <wp:wrapTight wrapText="bothSides">
              <wp:wrapPolygon edited="0">
                <wp:start x="-37" y="0"/>
                <wp:lineTo x="-37" y="21534"/>
                <wp:lineTo x="21599" y="21534"/>
                <wp:lineTo x="21599" y="0"/>
                <wp:lineTo x="-3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69850</wp:posOffset>
            </wp:positionV>
            <wp:extent cx="2646680" cy="3657600"/>
            <wp:effectExtent l="0" t="0" r="0" b="0"/>
            <wp:wrapTight wrapText="bothSides">
              <wp:wrapPolygon edited="0">
                <wp:start x="-60" y="0"/>
                <wp:lineTo x="-60" y="21540"/>
                <wp:lineTo x="21538" y="21540"/>
                <wp:lineTo x="21538" y="0"/>
                <wp:lineTo x="-60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2"/>
          <w:szCs w:val="27"/>
        </w:rPr>
      </w:pPr>
      <w:r>
        <w:rPr>
          <w:b/>
          <w:sz w:val="22"/>
          <w:szCs w:val="27"/>
        </w:rPr>
      </w:r>
    </w:p>
    <w:p>
      <w:pPr>
        <w:pStyle w:val="Normal"/>
        <w:jc w:val="center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center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center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center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center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center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center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center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center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center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орский райком КПРФ тел.  941-25-13 ежедневно с 10.00 до 21.00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СПб горкома КПРФ 274 - 87 – 37 </w:t>
      </w:r>
    </w:p>
    <w:p>
      <w:pPr>
        <w:pStyle w:val="Normal"/>
        <w:jc w:val="center"/>
        <w:rPr/>
      </w:pPr>
      <w:r>
        <w:rPr>
          <w:b/>
        </w:rPr>
        <w:t xml:space="preserve">Наш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12">
        <w:r>
          <w:rPr>
            <w:rStyle w:val="InternetLink"/>
            <w:b/>
            <w:lang w:val="en-US"/>
          </w:rPr>
          <w:t>primorsk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pr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p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 Центральный сайт КПРФ: </w:t>
      </w:r>
      <w:hyperlink r:id="rId1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к</w:t>
        </w:r>
        <w:r>
          <w:rPr>
            <w:rStyle w:val="InternetLink"/>
            <w:b/>
            <w:lang w:val="en-US"/>
          </w:rPr>
          <w:t>pr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/>
        <w:t>Подписано в печать 21.10.2008, формат А3. Редактор П. Зенин. Издатель – бюро Приморского районного отделения Санкт-Петербургского городского отделения КПРФ. Тираж – 999 экз.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mailto:primorsk@cprf.spb.ru" TargetMode="External"/><Relationship Id="rId13" Type="http://schemas.openxmlformats.org/officeDocument/2006/relationships/hyperlink" Target="http://www.cprf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10:00Z</dcterms:created>
  <dc:creator>Олег</dc:creator>
  <dc:description/>
  <dc:language>en-US</dc:language>
  <cp:lastModifiedBy>Олег</cp:lastModifiedBy>
  <cp:lastPrinted>2008-10-21T11:13:00Z</cp:lastPrinted>
  <dcterms:modified xsi:type="dcterms:W3CDTF">2008-10-22T21:48:00Z</dcterms:modified>
  <cp:revision>68</cp:revision>
  <dc:subject/>
  <dc:title/>
</cp:coreProperties>
</file>