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374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pacing w:val="4"/>
                <w:sz w:val="16"/>
              </w:rPr>
            </w:pPr>
            <w:r>
              <w:rPr>
                <w:color w:val="000000"/>
                <w:spacing w:val="4"/>
                <w:sz w:val="16"/>
              </w:rPr>
              <w:drawing>
                <wp:inline distT="0" distB="0" distL="0" distR="0">
                  <wp:extent cx="909320" cy="885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4" t="-5" r="81797" b="8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tcBorders/>
          </w:tcPr>
          <w:p>
            <w:pPr>
              <w:pStyle w:val="Heading3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Товарищ, верь:…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ый листок Приморского районного отделения КПРФ № (4)46 (август 2008 год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акой фальши. Наша сила в заявлении правды!»</w:t>
      </w:r>
    </w:p>
    <w:p>
      <w:pPr>
        <w:pStyle w:val="Heading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.И. Ленин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240030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70"/>
          <w:szCs w:val="70"/>
        </w:rPr>
        <w:t>Товарищи!</w:t>
      </w:r>
    </w:p>
    <w:p>
      <w:pPr>
        <w:pStyle w:val="Normal"/>
        <w:jc w:val="center"/>
        <w:rPr>
          <w:b/>
          <w:b/>
          <w:spacing w:val="20"/>
          <w:sz w:val="70"/>
          <w:szCs w:val="70"/>
        </w:rPr>
      </w:pPr>
      <w:r>
        <w:rPr>
          <w:b/>
          <w:spacing w:val="20"/>
          <w:sz w:val="70"/>
          <w:szCs w:val="70"/>
        </w:rPr>
        <w:t>Приморский районный комитет КПРФ</w:t>
      </w:r>
    </w:p>
    <w:p>
      <w:pPr>
        <w:pStyle w:val="Normal"/>
        <w:jc w:val="center"/>
        <w:rPr>
          <w:b/>
          <w:b/>
          <w:spacing w:val="20"/>
          <w:sz w:val="70"/>
          <w:szCs w:val="70"/>
        </w:rPr>
      </w:pPr>
      <w:r>
        <w:rPr>
          <w:b/>
          <w:spacing w:val="20"/>
          <w:sz w:val="70"/>
          <w:szCs w:val="70"/>
        </w:rPr>
        <w:t>ПОЗДРАВЛЯЕТ ВАС</w:t>
      </w:r>
    </w:p>
    <w:p>
      <w:pPr>
        <w:pStyle w:val="Normal"/>
        <w:jc w:val="center"/>
        <w:rPr/>
      </w:pPr>
      <w:r>
        <w:rPr>
          <w:b/>
          <w:spacing w:val="20"/>
          <w:sz w:val="70"/>
          <w:szCs w:val="70"/>
        </w:rPr>
        <w:t>С ДНЕМ ЗНАНИЙ!</w:t>
      </w:r>
    </w:p>
    <w:p>
      <w:pPr>
        <w:pStyle w:val="Normal"/>
        <w:ind w:left="54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скренне желаем Вам  здоровья, благополучия в жизни, а учащимся – обогащать свой разум знаниями, а душу благородными, высокими духовными качествами и проявлять их в созидательном труде и быт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грамотность всегда становилась врагом, серьезнейшим препятствием на пути прогресса любого общества, тем более социалистическ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амотными было большинство жителей Российской империи: к 1906 году в центральных губерниях неграмотными были около 73%, среди народов Кавказа – более 82%, народов Средней Азии и Казахстана – до 95%. А более 50 народов Севера и Дальнего Востока вообще не имели письменности и, следовательно, были не грамот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906 году в журнале «Вестник просвещения» сообщалось, что для устранения неграмотности при существующих темпах строительства школ потребуется, по меньшей мере, 150-200 лет в центральных губерниях России, а на ее национальных окраинах до 4600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 w:val="28"/>
          <w:szCs w:val="28"/>
        </w:rPr>
        <w:t>«Такой дикой страны, - отмечал с горечью В.И. Ленин, – в которой бы массы народа настолько были ограблены в смысле образования, света и знания, - такой страны в Европе не осталось ни одной, кроме России… Нам нужно громадное повышение культуры. Надо чтобы человек на деле пользовался уменьем читать и писать …» (ппс, т. 44, с.170-174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кретом Совета Народных комиссаров от 19 сентября 1920 года (еще шли бои Гражданской войны) образовывается ВЧК по ликвидации безграмот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ализацией установок этого Декрета было положено начало «Русскому чуду» - обеспечению всеобщей грамотности, всех граждан  Страны Советов в возрасте от 8 до 50 л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колько лет организуется массовое  обучение элементарной грамотности в 88354 ликбезах. За парты сел стар и млад: отец и сын, дед и вну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ло массовое открытие образовательных учреждений: от начальных школ до институтов и университе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всех уровнях – бесплатное,  в том числе и на родном языке коренного на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удо свершилось! Всеобщая грамотность советских граждан была достигнута не за 150-200 лет, а  тем более 4600, а за 20! В 1985 году грамотность населения СССР достигла уровня 99.8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97510</wp:posOffset>
            </wp:positionV>
            <wp:extent cx="2895600" cy="40005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заключению комиссии ЮНЕСКО, в 1985 году советский народ был признан самым грамотным и читающим в мире. А каждый 4-ый ученый в мире работал в Советском Союз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этому закономерно, что именно мы первыми начали осваивать Космос и энергию  атома в мирных целях. И мы по праву гордимся этим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это уже былое. А что же тепер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перь российское общество по сценарию и режиссуре дяди Сэма руками предателей и лжереформаторов  форсировало движение вспять – к малограмотности и бездуховности россиян, а в значительной мере – к безграмотности и амора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школ в деревнях осталось не более – 20% от существовавших в СССР. Неполных средних школ в селах осталось 60%, а средних – 80% от их численности в 1990 году. Численность учащихся в них уменьшилась в 3-4 раза. Нигде не учатся более 2-х миллионов беспризорных детей. Множится малограмотность, растет безграмотность; целенаправленно внедряется в души молодежи безнравственность, жестокость, эгоизм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угубляются негативные стороны системы образования: различного рода поборы в детских садах и школах, а в средних специальных и высших учебных заведениях – платное обучение. Все это постоянно снижает уровень профессиональной подготовки кадров производственной, образовательной, медицинской и других важнейших для общества сфер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эти явления ведут к деградации общества. А в перспективе – к окончательной утрате суверенитета нашего Отечества и превращению нашей Родины в колониально-сырьевой придаток США и других стран НАТО , то есть к небытию Государства Российско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делат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зрождать, творчески использовать богатейший опыт системы  образования  Советской эпохи, которая была признана лучшей в мире и широко применялась в Японии, Германии и ряде других стран. </w:t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ВСТУПАЙТЕ В РЯДЫ КПРФ!</w:t>
      </w:r>
    </w:p>
    <w:p>
      <w:pPr>
        <w:pStyle w:val="Normal"/>
        <w:jc w:val="center"/>
        <w:rPr>
          <w:b/>
          <w:b/>
          <w:spacing w:val="20"/>
          <w:sz w:val="22"/>
          <w:szCs w:val="27"/>
        </w:rPr>
      </w:pPr>
      <w:r>
        <w:rPr>
          <w:b/>
          <w:spacing w:val="20"/>
          <w:sz w:val="22"/>
          <w:szCs w:val="27"/>
        </w:rPr>
      </w:r>
    </w:p>
    <w:p>
      <w:pPr>
        <w:pStyle w:val="Normal"/>
        <w:jc w:val="center"/>
        <w:rPr/>
      </w:pPr>
      <w:r>
        <w:rPr>
          <w:sz w:val="22"/>
          <w:szCs w:val="27"/>
        </w:rPr>
        <w:t>Тел. Приморского райкома КПРФ  941-25-13 ежедневно с 10.00 до 21.00.</w:t>
      </w:r>
      <w:r>
        <w:rPr>
          <w:sz w:val="22"/>
          <w:szCs w:val="28"/>
        </w:rPr>
        <w:t xml:space="preserve"> Тел. СПб горкома КПРФ 274 - 87 – 37 Наш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 xml:space="preserve">: </w:t>
      </w:r>
      <w:hyperlink r:id="rId5">
        <w:r>
          <w:rPr>
            <w:rStyle w:val="InternetLink"/>
            <w:b/>
            <w:sz w:val="22"/>
            <w:szCs w:val="28"/>
            <w:lang w:val="en-US"/>
          </w:rPr>
          <w:t>primorsk</w:t>
        </w:r>
        <w:r>
          <w:rPr>
            <w:rStyle w:val="InternetLink"/>
            <w:b/>
            <w:sz w:val="22"/>
            <w:szCs w:val="28"/>
          </w:rPr>
          <w:t>@</w:t>
        </w:r>
        <w:r>
          <w:rPr>
            <w:rStyle w:val="InternetLink"/>
            <w:b/>
            <w:sz w:val="22"/>
            <w:szCs w:val="28"/>
            <w:lang w:val="en-US"/>
          </w:rPr>
          <w:t>cprf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spb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ru</w:t>
        </w:r>
      </w:hyperlink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   Центральный сайт КПРФ: </w:t>
      </w:r>
      <w:hyperlink r:id="rId6">
        <w:r>
          <w:rPr>
            <w:rStyle w:val="InternetLink"/>
            <w:b/>
            <w:sz w:val="22"/>
            <w:szCs w:val="28"/>
            <w:lang w:val="en-US"/>
          </w:rPr>
          <w:t>www</w:t>
        </w:r>
        <w:r>
          <w:rPr>
            <w:rStyle w:val="InternetLink"/>
            <w:b/>
            <w:sz w:val="22"/>
            <w:szCs w:val="28"/>
          </w:rPr>
          <w:t>.к</w:t>
        </w:r>
        <w:r>
          <w:rPr>
            <w:rStyle w:val="InternetLink"/>
            <w:b/>
            <w:sz w:val="22"/>
            <w:szCs w:val="28"/>
            <w:lang w:val="en-US"/>
          </w:rPr>
          <w:t>prf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ru</w:t>
        </w:r>
      </w:hyperlink>
      <w:r>
        <w:rPr>
          <w:b/>
          <w:sz w:val="22"/>
          <w:szCs w:val="28"/>
        </w:rPr>
        <w:t>.</w:t>
      </w:r>
    </w:p>
    <w:p>
      <w:pPr>
        <w:pStyle w:val="Normal"/>
        <w:jc w:val="center"/>
        <w:rPr/>
      </w:pPr>
      <w:r>
        <w:rPr/>
        <w:t>Подписано в печать 25.08.2008, формат А4. Редактор П. Зенин. Издатель – бюро Приморского районного отделения Санкт-Петербургского городского отделения КПРФ. Тираж – 999 экз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imorsk@cprf.spb.ru" TargetMode="External"/><Relationship Id="rId6" Type="http://schemas.openxmlformats.org/officeDocument/2006/relationships/hyperlink" Target="http://www.cp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36:00Z</dcterms:created>
  <dc:creator>Олег</dc:creator>
  <dc:description/>
  <dc:language>en-US</dc:language>
  <cp:lastModifiedBy>Олег</cp:lastModifiedBy>
  <cp:lastPrinted>2008-08-29T12:23:00Z</cp:lastPrinted>
  <dcterms:modified xsi:type="dcterms:W3CDTF">2008-08-29T09:17:00Z</dcterms:modified>
  <cp:revision>46</cp:revision>
  <dc:subject/>
  <dc:title/>
</cp:coreProperties>
</file>