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9374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875" cy="8858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  <w:t xml:space="preserve">Товарищ, верь:… </w:t>
            </w:r>
          </w:p>
        </w:tc>
      </w:tr>
    </w:tbl>
    <w:p>
      <w:pPr>
        <w:pStyle w:val="Normal"/>
        <w:ind w:left="-180" w:hanging="180"/>
        <w:jc w:val="center"/>
        <w:rPr/>
      </w:pPr>
      <w:r>
        <w:rPr>
          <w:b/>
          <w:sz w:val="22"/>
          <w:szCs w:val="22"/>
        </w:rPr>
        <w:t>Информационный листок Приморского районного отделения КПРФ № (8)39 (июль 2007 года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икакой фальши. Наша сила в заявлении правды!»</w:t>
      </w:r>
    </w:p>
    <w:p>
      <w:pPr>
        <w:pStyle w:val="Heading2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.И. Ленин)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33700" cy="2343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tLeast" w:line="270"/>
        <w:rPr>
          <w:rFonts w:cs="Arial"/>
          <w:b/>
          <w:b/>
          <w:color w:val="751119"/>
          <w:sz w:val="40"/>
          <w:szCs w:val="40"/>
        </w:rPr>
      </w:pPr>
      <w:r>
        <w:rPr>
          <w:rFonts w:cs="Arial"/>
          <w:b/>
          <w:color w:val="751119"/>
          <w:sz w:val="40"/>
          <w:szCs w:val="40"/>
        </w:rPr>
        <w:t xml:space="preserve">Выход один — бороться за                  </w:t>
      </w:r>
    </w:p>
    <w:p>
      <w:pPr>
        <w:pStyle w:val="Normal"/>
        <w:tabs>
          <w:tab w:val="clear" w:pos="708"/>
          <w:tab w:val="left" w:pos="1905" w:leader="none"/>
        </w:tabs>
        <w:rPr>
          <w:sz w:val="44"/>
          <w:szCs w:val="44"/>
        </w:rPr>
      </w:pPr>
      <w:r>
        <w:rPr>
          <w:rFonts w:eastAsia="Arial"/>
          <w:sz w:val="20"/>
        </w:rPr>
        <w:t xml:space="preserve">                          </w:t>
      </w:r>
      <w:r>
        <w:rPr>
          <w:rFonts w:cs="Arial"/>
          <w:b/>
          <w:color w:val="751119"/>
          <w:sz w:val="48"/>
          <w:szCs w:val="48"/>
        </w:rPr>
        <w:t>социализм</w:t>
      </w:r>
      <w:r>
        <w:rPr>
          <w:rFonts w:cs="Arial"/>
          <w:b/>
          <w:color w:val="751119"/>
          <w:sz w:val="44"/>
          <w:szCs w:val="44"/>
        </w:rPr>
        <w:t>.</w:t>
      </w:r>
    </w:p>
    <w:p>
      <w:pPr>
        <w:pStyle w:val="Style13"/>
        <w:spacing w:lineRule="atLeast" w:line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редседатель ЦК КПРФ Г.А.Зюганов ответил на вопросы читателей газет "Правда" и "Советская Россия" по актуальным проблемам внутренней и международной политики.</w:t>
      </w:r>
    </w:p>
    <w:p>
      <w:pPr>
        <w:pStyle w:val="Style13"/>
        <w:spacing w:lineRule="atLeast" w:line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—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Геннадий Андреевич, как вы оцениваете сегодняшнюю обстановку в обществе: ведь на дворе июнь, и значит, мы стоим почти на старте избирательных кампаний — и думской, и президентской? </w:t>
      </w:r>
    </w:p>
    <w:p>
      <w:pPr>
        <w:pStyle w:val="Style13"/>
        <w:spacing w:lineRule="atLeast" w:line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становка, я бы сказал, взвинченная, и чем дальше, тем сильней. Власть мечется, не имея ясного решения, как ей быть. Это видно и по лихорадочным действиям во внешней политике, где вновь сдаются геополитические интересы страны, и при взгляде на шлейф всевозможных идей, инициатив по перекройке Конституции, изменению сроков президентских полномочий, раздуваемых СМИ.</w:t>
      </w:r>
    </w:p>
    <w:p>
      <w:pPr>
        <w:pStyle w:val="Style13"/>
        <w:spacing w:lineRule="atLeast" w:line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н в создании нервозной обстановки в стране задают уже две "партии власти". И это нетрудно понять. "Медведи", например, после почти четырех лет — буквально со второго дня после президентских выборов — заново развернули исступленную пропагандистскую кампанию. По силе она не уступает той, которую вела "партия власти" в разгар выборов 2003 года. Страну практически не выпускают из-под пропагандистского пресса власти. Достаточно посмотреть на данные по использованию теле- и радиоэфира — всё заполонили "единороссы" и "эсеры".</w:t>
      </w:r>
    </w:p>
    <w:p>
      <w:pPr>
        <w:pStyle w:val="Style13"/>
        <w:spacing w:lineRule="atLeast" w:line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вот беда для "Единой России": она застряла на том нынешнем уровне массовой поддержки, который в основном определяется "фактором Путина". А дальше — ни тпру, ни ну, как говорится. И даже ее колоссальный избирательный ресурс, в который превращены государственный аппарат, информационные и финансовые структуры страны, что-либо изменить здесь просто бессилен.</w:t>
      </w:r>
    </w:p>
    <w:p>
      <w:pPr>
        <w:pStyle w:val="Style13"/>
        <w:spacing w:lineRule="atLeast" w:line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Единая Россия" достигла своего потолка. И сколько бы она о него, образно говоря, ни билась, выше ей не прыгнуть. Общество же от "единороссов" всё заметнее устает. Об этом говорит хотя бы то, что всё меньше избирателей идут голосовать: играть в "медвежьи игры" надоело. По данным социологических служб, более половины граждан заранее заявляют, что предстоящие выборы будут вновь нечестными.</w:t>
      </w:r>
    </w:p>
    <w:p>
      <w:pPr>
        <w:pStyle w:val="Style13"/>
        <w:spacing w:lineRule="atLeast" w:line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ду тем, стоит коммунистам хотя бы чуточку выбраться из-под пресса власти (чаще пробиваться на телеэкраны, активнее вести выборные дела, теснее контактировать с населением), и они делают рывок вперед. Тогда как "Единая Россия" тут же начинает терять позиции либо безнадежно топчется на месте. Именно так было на выборах в законодательные органы власти: от Орла, Подмосковья и Питера до Сахалина и Новосибирска. Если же говорить о ситуации в городах, то здесь перелом в пользу КПРФ признается всеми аналитиками.</w:t>
      </w:r>
    </w:p>
    <w:p>
      <w:pPr>
        <w:pStyle w:val="Style13"/>
        <w:spacing w:lineRule="atLeast" w:line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енние выборы в законодательные органы регионов позволили нам заранее подготовиться к думской кампании. Мы накопили хороший опыт действий в новых, всё более сложных условиях. Тут и ликвидация голосования "против всех", и отмена нижнего порога явки, и ужесточение условий ведения выборной кампании, и угрозы снятия кандидатов "за экстремизм", и многое другое. Партия — на подъеме и, по нашим расчетам (которые, замечу, согласуются с оценками даже правительственных социологических центров), уже сегодня пользуется поддержкой примерно 20 % электората. Подчеркиваю — сегодня. А ведь мы пока, хорошо проведя выборы в регионах, не ввели в действие свои механизмы для общефедеральной кампании. И здесь любая задержка начинает грозить серьезными потерями на финише. Хотя в целом нам вполне по силам — с учетом всех непростых реальностей жизни — получить очень хороший результат. Тут главное — собрать все наши силы в кулак и провести довыборную стадию работы и саму кампанию как надо: наступательно, изобретательно, активно.</w:t>
      </w:r>
    </w:p>
    <w:p>
      <w:pPr>
        <w:pStyle w:val="Style13"/>
        <w:spacing w:lineRule="atLeast" w:line="255"/>
        <w:rPr/>
      </w:pPr>
      <w:r>
        <w:rPr>
          <w:rFonts w:cs="Arial" w:ascii="Arial" w:hAnsi="Arial"/>
          <w:b/>
          <w:bCs/>
          <w:sz w:val="20"/>
          <w:szCs w:val="20"/>
        </w:rPr>
        <w:t>—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Однако КПРФ, если верить тому, что мусолится в СМИ, якобы не решила для себя главнейшие проблемы — вопрос о союзниках в думской кампании и о кандидате оппозиции на президентских выборах. Как обстоят тут дела?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— Таких проблем у КПРФ просто нет. Во всяком случае, тех, что пытаются нам подбросить прорежимные СМИ. Здесь нас норовят "тормознуть" на банальных минах-ловушках, надеясь, что коммунисты бросят все свои дела и кинутся судить да рядить по разным пустопорожним темам.</w:t>
      </w:r>
    </w:p>
    <w:p>
      <w:pPr>
        <w:pStyle w:val="Style13"/>
        <w:spacing w:lineRule="atLeast" w:line="255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Ну какой, например, может быть разговор о союзе с Мироновым и его "Справедливой Россией", которые то липнут к КПРФ, будто банный лист, то норовят вылить на нее ушаты грязи? Союз со структурой, замазанной лишением льгот 104 млн граждан? С теми, кто голосовал за допуск натовских оккупантов на российскую землю? Он невозможен! А тут нам предлагают еще и совсем уж "пустячок" — чтобы Компартия влилась в "Справедливую Россию". Мол, почему бы "моське" не закусить "слоном"? И этот бред — обсуждать? Увольте!</w:t>
      </w:r>
    </w:p>
    <w:p>
      <w:pPr>
        <w:pStyle w:val="Style13"/>
        <w:spacing w:lineRule="atLeast" w:line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ли аналогичная многоходовка с выдвижением "единого кандидата оппозиции" в лице Геращенко... Ей-богу, семидесятилетнему аксакалу мы бы предложили дело посерьёзнее и посолиднее, чем роль зиц-кандидата от "оранжевых" структур Касьянова и Каспарова.</w:t>
      </w:r>
    </w:p>
    <w:p>
      <w:pPr>
        <w:pStyle w:val="Style13"/>
        <w:spacing w:lineRule="atLeast" w:line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—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Много шума в последнее время вокруг всевозможных инициатив по увеличению сроков президентства...</w:t>
      </w:r>
    </w:p>
    <w:p>
      <w:pPr>
        <w:pStyle w:val="Style13"/>
        <w:spacing w:lineRule="atLeast" w:line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иция КПРФ по этому поводу известна. Президентство в России в нынешнем его виде — это беда: занимающий эту должность обладает одновременно полномочиями египетского фараона, царя и генсека ЦК КПСС и при этом ни за что и ни перед кем не несет ответственности. Поэтому КПРФ уже давно выдвигает инициативы по ограничению власти президента. Мы не раз излагали их в своих предложениях по "ремонту" вертикали власти. Недавно Президиум ЦК КПРФ официально напомнил: "Мы против внесения любых изменений в Конституцию РФ, узаконивающих третий срок или продлевающих полномочия президента до семи или пяти лет. Мы выступаем за сокращение полномочий президента и перераспределение власти путем расширения полномочий парламента и правительства".</w:t>
      </w:r>
    </w:p>
    <w:p>
      <w:pPr>
        <w:pStyle w:val="Style13"/>
        <w:spacing w:lineRule="atLeast" w:line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—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На днях СМИ подали как сенсацию обращение совещания партактива Южного федерального округа к предстоящему съезду КПРФ с предложением поддержать вашу кандидатуру на пост президента. Ваше отношение? </w:t>
      </w:r>
    </w:p>
    <w:p>
      <w:pPr>
        <w:pStyle w:val="Style13"/>
        <w:spacing w:lineRule="atLeast" w:line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 лидера политической партии воля партийных масс является законом. А руководитель любой партии должен быть готов бороться за президентство. В нынешних условиях партия, не выдвигающая своего кандидата в президенты, просто выбывает из высшей партийной лиги и переходит в разряд зрителей, наблюдающих со стороны за политическими сражениями, то есть чужих болельщиков, массовки.</w:t>
      </w:r>
    </w:p>
    <w:p>
      <w:pPr>
        <w:pStyle w:val="Style13"/>
        <w:spacing w:lineRule="atLeast" w:line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знателен партийным активистам Южного федерального округа за их инициативу. Товарищи организованно высказали свое мнение — дали, можно сказать, свой наказ. На идущих сейчас собраниях в первичных отделениях, районных и городских конференциях, насколько мне известно, подобные предложения звучат часто. Однако официальное решение о кандидате от КПРФ на предстоящих выборах должен принять съезд партии, который состоится в первой половине сентября.</w:t>
      </w:r>
    </w:p>
    <w:p>
      <w:pPr>
        <w:pStyle w:val="Style13"/>
        <w:spacing w:lineRule="atLeast" w:line="25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—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Ставрополье прогремел очередной межэтнический конфликт, очень напоминающий Кондопогу. Взрыв зрел давно, но и власти, и СМИ упорно замалчивали ситуацию в крае. Ваша оценка этого события?</w:t>
      </w:r>
    </w:p>
    <w:p>
      <w:pPr>
        <w:pStyle w:val="Style13"/>
        <w:spacing w:lineRule="atLeast" w:line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ласть не сделала никаких выводов из трагедии Кондопоги. Она считает, что тут достаточно кого-то постращать и всё уляжется. Безграмотная и опасная позиция. Межнациональные столкновения всегда и везде — один из самых верных индикаторов всеобщего, системного неблагополучия в стране. А происшедшее на Ставрополье подтверждает, что неблагополучие это нарастает.</w:t>
      </w:r>
    </w:p>
    <w:p>
      <w:pPr>
        <w:pStyle w:val="Style13"/>
        <w:spacing w:lineRule="atLeast" w:line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совая миграция всегда является вещью крайне сложной и болезненной. Ее нельзя пускать на самотёк. Но именно так поступает сегодняшняя власть. Она будто не видит, что с потоками стихийных переселений — в основном с Кавказа в русскую глубинку — по стране активно расползаются криминальные группировки, которые на новых местах обитания тут же начинают устанавливать жизнь по своим "понятиям", используя всё — и корыстность властей, и бездействие правоохранительных органов, и террор против коренного населения.</w:t>
      </w:r>
    </w:p>
    <w:p>
      <w:pPr>
        <w:pStyle w:val="Style13"/>
        <w:spacing w:lineRule="atLeast" w:line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временно начинают действовать и силы, ведущие подрывную работу под флагом защиты местного населения, надеясь оседлать конфликтные процессы и на их волне прорваться на политическую авансцену.</w:t>
      </w:r>
    </w:p>
    <w:p>
      <w:pPr>
        <w:pStyle w:val="Style13"/>
        <w:spacing w:lineRule="atLeast" w:line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сть же молчит. Молчит и потому, что у нее — взять того же губернатора Черногорова — нет никаких, сколь-либо твердых, убеждений и позиций. В этом регионе есть всё необходимое для того, чтобы жить богато и счастливо. Но его начинают поджигать, сталкивая людей — стенка на стенку — и стимулируя бандитские разборки. Это очень тревожный симптом. Одновременно за этим я вижу своего рода хорошо продуманную провокацию для того, чтобы ещё раз обострить обстановку на Северном Кавказе.</w:t>
      </w:r>
    </w:p>
    <w:p>
      <w:pPr>
        <w:pStyle w:val="Style13"/>
        <w:spacing w:lineRule="atLeast" w:line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циональные конфликты — порождение буржуазного строя. Пока этот строй существует, они были, есть и будут.</w:t>
      </w:r>
    </w:p>
    <w:p>
      <w:pPr>
        <w:pStyle w:val="Style13"/>
        <w:spacing w:lineRule="atLeast" w:line="255"/>
        <w:rPr/>
      </w:pPr>
      <w:r>
        <w:rPr>
          <w:rFonts w:cs="Arial" w:ascii="Arial" w:hAnsi="Arial"/>
          <w:b/>
          <w:i/>
          <w:sz w:val="20"/>
          <w:szCs w:val="20"/>
        </w:rPr>
        <w:t>Поэтому ответ на вопрос "Что делать?" есть только один: бороться за социализ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/>
          <w:sz w:val="84"/>
          <w:szCs w:val="84"/>
        </w:rPr>
        <w:t xml:space="preserve">      </w:t>
      </w:r>
      <w:r>
        <w:rPr>
          <w:sz w:val="84"/>
          <w:szCs w:val="84"/>
        </w:rPr>
        <w:t>Вместе мы победим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7"/>
        </w:rPr>
        <w:t>тел. 941-25-13 ежедневно с 10.00 до 21.00.</w:t>
      </w:r>
      <w:r>
        <w:rPr>
          <w:sz w:val="22"/>
          <w:szCs w:val="28"/>
        </w:rPr>
        <w:t xml:space="preserve"> Тел. СПб горкома КПРФ 274 - 87 - 37</w:t>
      </w:r>
    </w:p>
    <w:p>
      <w:pPr>
        <w:pStyle w:val="Normal"/>
        <w:jc w:val="center"/>
        <w:rPr/>
      </w:pPr>
      <w:r>
        <w:rPr>
          <w:sz w:val="22"/>
          <w:szCs w:val="28"/>
        </w:rPr>
        <w:t xml:space="preserve">Наш </w:t>
      </w:r>
      <w:r>
        <w:rPr>
          <w:sz w:val="22"/>
          <w:szCs w:val="28"/>
          <w:lang w:val="en-US"/>
        </w:rPr>
        <w:t>E</w:t>
      </w:r>
      <w:r>
        <w:rPr>
          <w:sz w:val="22"/>
          <w:szCs w:val="28"/>
        </w:rPr>
        <w:t>-</w:t>
      </w:r>
      <w:r>
        <w:rPr>
          <w:sz w:val="22"/>
          <w:szCs w:val="28"/>
          <w:lang w:val="en-US"/>
        </w:rPr>
        <w:t>mail</w:t>
      </w:r>
      <w:r>
        <w:rPr>
          <w:sz w:val="22"/>
          <w:szCs w:val="28"/>
        </w:rPr>
        <w:t xml:space="preserve">: </w:t>
      </w:r>
      <w:hyperlink r:id="rId4">
        <w:r>
          <w:rPr>
            <w:rStyle w:val="InternetLink"/>
            <w:sz w:val="22"/>
            <w:szCs w:val="28"/>
            <w:lang w:val="en-US"/>
          </w:rPr>
          <w:t>primorsk</w:t>
        </w:r>
        <w:r>
          <w:rPr>
            <w:rStyle w:val="InternetLink"/>
            <w:sz w:val="22"/>
            <w:szCs w:val="28"/>
          </w:rPr>
          <w:t>@</w:t>
        </w:r>
        <w:r>
          <w:rPr>
            <w:rStyle w:val="InternetLink"/>
            <w:sz w:val="22"/>
            <w:szCs w:val="28"/>
            <w:lang w:val="en-US"/>
          </w:rPr>
          <w:t>cprf</w:t>
        </w:r>
        <w:r>
          <w:rPr>
            <w:rStyle w:val="InternetLink"/>
            <w:sz w:val="22"/>
            <w:szCs w:val="28"/>
          </w:rPr>
          <w:t>.</w:t>
        </w:r>
        <w:r>
          <w:rPr>
            <w:rStyle w:val="InternetLink"/>
            <w:sz w:val="22"/>
            <w:szCs w:val="28"/>
            <w:lang w:val="en-US"/>
          </w:rPr>
          <w:t>spb</w:t>
        </w:r>
        <w:r>
          <w:rPr>
            <w:rStyle w:val="InternetLink"/>
            <w:sz w:val="22"/>
            <w:szCs w:val="28"/>
          </w:rPr>
          <w:t>.</w:t>
        </w:r>
        <w:r>
          <w:rPr>
            <w:rStyle w:val="InternetLink"/>
            <w:sz w:val="22"/>
            <w:szCs w:val="28"/>
            <w:lang w:val="en-US"/>
          </w:rPr>
          <w:t>ru</w:t>
        </w:r>
      </w:hyperlink>
      <w:r>
        <w:rPr>
          <w:sz w:val="22"/>
          <w:szCs w:val="28"/>
        </w:rPr>
        <w:t xml:space="preserve">    Центральный сайт КПРФ: </w:t>
      </w:r>
      <w:hyperlink r:id="rId5">
        <w:r>
          <w:rPr>
            <w:rStyle w:val="InternetLink"/>
            <w:sz w:val="22"/>
            <w:szCs w:val="28"/>
            <w:lang w:val="en-US"/>
          </w:rPr>
          <w:t>www</w:t>
        </w:r>
        <w:r>
          <w:rPr>
            <w:rStyle w:val="InternetLink"/>
            <w:sz w:val="22"/>
            <w:szCs w:val="28"/>
          </w:rPr>
          <w:t>.</w:t>
        </w:r>
        <w:r>
          <w:rPr>
            <w:rStyle w:val="InternetLink"/>
            <w:sz w:val="22"/>
            <w:szCs w:val="28"/>
            <w:lang w:val="en-US"/>
          </w:rPr>
          <w:t>cprf</w:t>
        </w:r>
        <w:r>
          <w:rPr>
            <w:rStyle w:val="InternetLink"/>
            <w:sz w:val="22"/>
            <w:szCs w:val="28"/>
          </w:rPr>
          <w:t>.</w:t>
        </w:r>
        <w:r>
          <w:rPr>
            <w:rStyle w:val="InternetLink"/>
            <w:sz w:val="22"/>
            <w:szCs w:val="28"/>
            <w:lang w:val="en-US"/>
          </w:rPr>
          <w:t>ru</w:t>
        </w:r>
      </w:hyperlink>
      <w:r>
        <w:rPr>
          <w:sz w:val="22"/>
          <w:szCs w:val="28"/>
        </w:rPr>
        <w:t>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Ответственный за выпуск П. Зенин. Издатель – бюро Приморского РК КПРФ. Тираж – 999 экз.</w:t>
      </w:r>
    </w:p>
    <w:p>
      <w:pPr>
        <w:pStyle w:val="Normal"/>
        <w:ind w:left="-720" w:right="-284" w:firstLine="720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35" w:after="135"/>
    </w:pPr>
    <w:rPr>
      <w:rFonts w:ascii="Times New Roman" w:hAnsi="Times New Roman" w:cs="Times New Roman"/>
      <w:color w:val="000000"/>
      <w:szCs w:val="24"/>
    </w:rPr>
  </w:style>
  <w:style w:type="paragraph" w:styleId="T10">
    <w:name w:val="t10"/>
    <w:basedOn w:val="Normal"/>
    <w:qFormat/>
    <w:pPr>
      <w:spacing w:before="135" w:after="135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imorsk@cprf.spb.ru" TargetMode="External"/><Relationship Id="rId5" Type="http://schemas.openxmlformats.org/officeDocument/2006/relationships/hyperlink" Target="http://www.cprf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11:00Z</dcterms:created>
  <dc:creator>Слава</dc:creator>
  <dc:description/>
  <dc:language>en-US</dc:language>
  <cp:lastModifiedBy>bbbbb</cp:lastModifiedBy>
  <cp:lastPrinted>2007-07-05T15:43:00Z</cp:lastPrinted>
  <dcterms:modified xsi:type="dcterms:W3CDTF">2008-01-18T01:13:00Z</dcterms:modified>
  <cp:revision>3</cp:revision>
  <dc:subject/>
  <dc:title> </dc:title>
</cp:coreProperties>
</file>