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ind w:left="-180" w:hanging="180"/>
        <w:jc w:val="center"/>
        <w:rPr/>
      </w:pPr>
      <w:r>
        <w:rPr>
          <w:b/>
          <w:sz w:val="22"/>
          <w:szCs w:val="22"/>
        </w:rPr>
        <w:t>Информационный листок Приморского районного отделения КПРФ № (6)37 (июнь 2007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.И. Ленин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3992245" cy="52558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Посвящается 66-й годовщине Дня великой скорби и священной памяти начала проявлениям Советским народом массового подвига, героизма на фронте и в тылу.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sz w:val="32"/>
          <w:szCs w:val="32"/>
        </w:rPr>
        <w:t>С первых часов и дней борьбы за спасение Отечества, его народов, воины Красной Армии самоотверженно защищали каждую пядь родной земли: защитники Брестской крепости, Ленинграда, Москвы, Одессы Сталинграда, Севастополя, других городов и весей.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Совершены сотни подвигов В.Талалихина, Н. Гастелло, А. Матро-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сова. На заводах и фабриках, на полях и фермах по призыву – «Всё для фронта, всё для победы!» - героически трудились в основном юноши и девушки, не уходя из цехов и полевых станов неделями, нередко полуголодные, измождённые, но не сломленные лишениями и извещениями о гибели в боях родных и близких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Так достигалась наша Победа!</w:t>
      </w:r>
    </w:p>
    <w:p>
      <w:pPr>
        <w:pStyle w:val="Normal"/>
        <w:ind w:left="-360" w:hanging="0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Эти люди – ветераны Великой Отечественной войны, - жертвуя собою в боях, мужественно переживших лишения военного лихолетия, самозабвенно трудясь в тылу, обеспечили Победу, мир и благополучие грядущим поколениям. Их уже осталось мало, они немощны и вполне заслуживают того, чтобы носили на руках, носили, а не лишали прав бесплатного проезда и других льгот на достойную их подвигу жизнь.</w:t>
      </w:r>
      <w:r>
        <w:rPr>
          <w:sz w:val="32"/>
          <w:szCs w:val="32"/>
        </w:rPr>
        <w:br w:type="textWrapping" w:clear="all"/>
      </w:r>
    </w:p>
    <w:p>
      <w:pPr>
        <w:pStyle w:val="Style13"/>
        <w:rPr>
          <w:sz w:val="28"/>
          <w:szCs w:val="28"/>
        </w:rPr>
      </w:pPr>
      <w:r>
        <w:rPr>
          <w:b/>
          <w:sz w:val="52"/>
          <w:szCs w:val="52"/>
        </w:rPr>
        <w:t xml:space="preserve">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то же в ответе за российскую нищету?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48"/>
          <w:szCs w:val="48"/>
        </w:rPr>
        <w:t>ПЕНСИОННЫЙ  ПРОВАЛ.</w:t>
      </w:r>
    </w:p>
    <w:p>
      <w:pPr>
        <w:pStyle w:val="Style13"/>
        <w:ind w:left="-180" w:firstLine="36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едность и богатство отдельно не существуют. Они всегда в паре. Российская нищета вопиюща, потому что она порождена вопиюще расточительной роскошью. Так и мировая нищета вопиюща в соседстве с благополучием золотого миллиарда. В обоих случаях они взаимно обусловлены. И именно они представляют главную угрозу молодому веку. Мировой терроризм, непрерывные малые войны имеют прямую связь с проблемой бедности. Глобальное общественное сознание понимает эту опасность, но на пути её разрешения стоит противоборство разума и алчности.                                                                                                                                        Масштаб, глубина бедности измеряются не столько уровнем потребления, сколько глубиной раскола, дифференциации населения, количественным соотношением достаточно представительных слоёв, крайних на шкале «бедность – богатство». Для России это соотношение достатка 15 миллионов утвердившихся в великой криминальной перестройке и такой же по численности толпы облапошенных. Это важное соотношение обозначают не очень выразительным иностранным термином «дециль», который можно заменить на «коэффициент нищеты», когда он как у нас измеряется десятками единиц, или «коэффициентом благополучия», когда как на Западе колеблется в пределах от 4 до 8. У нас он, родной, превышает число 25, переваливает за все приличные рамки.   </w:t>
      </w:r>
      <w:r>
        <w:rPr/>
        <w:t>Российская бедность удивительна тем, что в неё погружены  творцы, созидатели громадного национального богатства страны. Те, кто нашёл и обустроил её сырьевые клады, накопил потрясающий индустриальный, оборонный и научный капитал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Cs w:val="90"/>
              </w:rPr>
            </w:pPr>
            <w:r>
              <w:rPr>
                <w:szCs w:val="90"/>
              </w:rPr>
              <w:drawing>
                <wp:inline distT="0" distB="0" distL="0" distR="0">
                  <wp:extent cx="2352675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64"/>
                <w:szCs w:val="64"/>
              </w:rPr>
              <w:t xml:space="preserve">Нет антинародному режиму! </w:t>
            </w:r>
          </w:p>
          <w:p>
            <w:pPr>
              <w:pStyle w:val="Normal"/>
              <w:spacing w:lineRule="exact" w:line="72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Активно участвуйте в протестных акциях КПРФ! 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rFonts w:eastAsia="Arial"/>
          <w:sz w:val="84"/>
          <w:szCs w:val="84"/>
        </w:rPr>
        <w:t xml:space="preserve">    </w:t>
      </w:r>
      <w:r>
        <w:rPr>
          <w:sz w:val="84"/>
          <w:szCs w:val="84"/>
        </w:rPr>
        <w:t>Вместе мы победим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>тел. 941-25-13 ежедневно с 10.00 до 21.00.</w:t>
      </w:r>
      <w:r>
        <w:rPr>
          <w:sz w:val="22"/>
          <w:szCs w:val="28"/>
        </w:rPr>
        <w:t xml:space="preserve"> Тел. СПб горкома КПРФ 274 - 87 - 37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Наш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: </w:t>
      </w:r>
      <w:hyperlink r:id="rId5">
        <w:r>
          <w:rPr>
            <w:rStyle w:val="InternetLink"/>
            <w:sz w:val="22"/>
            <w:szCs w:val="28"/>
            <w:lang w:val="en-US"/>
          </w:rPr>
          <w:t>primorsk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cprf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spb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   Центральный сайт КПРФ: </w:t>
      </w:r>
      <w:hyperlink r:id="rId6">
        <w:r>
          <w:rPr>
            <w:rStyle w:val="InternetLink"/>
            <w:sz w:val="22"/>
            <w:szCs w:val="28"/>
            <w:lang w:val="en-US"/>
          </w:rPr>
          <w:t>www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cprf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>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ind w:left="-180" w:firstLine="18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тветственный за выпуск П. Зенин. Издатель – бюро Приморского РК КПРФ. Тираж – 999 экз</w:t>
      </w:r>
    </w:p>
    <w:p>
      <w:pPr>
        <w:pStyle w:val="Style13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3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imorsk@cprf.spb.ru" TargetMode="External"/><Relationship Id="rId6" Type="http://schemas.openxmlformats.org/officeDocument/2006/relationships/hyperlink" Target="http://www.cp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56:00Z</dcterms:created>
  <dc:creator>Слава</dc:creator>
  <dc:description/>
  <dc:language>en-US</dc:language>
  <cp:lastModifiedBy>bbbbb</cp:lastModifiedBy>
  <cp:lastPrinted>2007-06-14T16:58:00Z</cp:lastPrinted>
  <dcterms:modified xsi:type="dcterms:W3CDTF">2008-01-18T00:56:00Z</dcterms:modified>
  <cp:revision>3</cp:revision>
  <dc:subject/>
  <dc:title> </dc:title>
</cp:coreProperties>
</file>