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ИЗ СПИСКА ПОГИБШИХ У ТЕЛЕЦЕНТРА “ОСТАНКИНО”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 ОКТЯБРЯ 1993 ГОДА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БЕЛОЗЕРОВ Игорь Юрьевич, 1961 г.р. (32 год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гнестрельное пулевое ранение голов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91440</wp:posOffset>
            </wp:positionV>
            <wp:extent cx="4191000" cy="3860800"/>
            <wp:effectExtent l="0" t="0" r="0" b="0"/>
            <wp:wrapTight wrapText="bothSides">
              <wp:wrapPolygon edited="0">
                <wp:start x="-47" y="0"/>
                <wp:lineTo x="-47" y="21545"/>
                <wp:lineTo x="21600" y="21545"/>
                <wp:lineTo x="21600" y="0"/>
                <wp:lineTo x="-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84455</wp:posOffset>
            </wp:positionV>
            <wp:extent cx="921385" cy="921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БОДРОВ ИГОРЬ ВАЛЕНТИНОВИЧ, 1969 г.р. (24 года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квозное огнестрельное пулевое ранение живота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</w:rPr>
        <w:t>ВУРАКИ АНДРЕЙ КОНСТАНТИНОВИЧ, 1972 г.р. (21 год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улевые ранения груди, живота и предплечи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ГУСЬКОВ МАКСИМ АЛЕКСАНДРОВИЧ, 1968 г.р. (25 лет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гнестрельное пулевое ранение разрывной пулей в живо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ДАНКЕН ТЕРРИ МАЙКЛ, 1966 г.р. (26 лет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Юрист из США. Пуля снайпера прошла через голову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ЖИТОМИРСКИЙ АЛЕКСАНДР СЕРГЕЕВИЧ, 1975 г. р (17 лет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ножественные пулевые ранения в грудь и живо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КУЗЬМИН СЕРГЕЙ ВАЛЕРЬЕВИЧ, 1976 г.р. (17лет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ножественные огнестрельные ранения по всему тел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ШЛЫКОВ ПАВЕЛ АЛЕКСАНДРОВИЧ, 1972 г. р.(21 год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гнестрельное пулевое ранение груд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"Мы умоемся собственной кровью, 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слезы вытрем одним рукавом </w:t>
        <w:br/>
        <w:t>и пораненный облик свободы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забинтуем кровавым бинтом. </w:t>
        <w:br/>
        <w:t>Как она нас призывно дурила –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обещала награды юнцам, </w:t>
        <w:br/>
        <w:t>пулеметным огнем наградила,</w:t>
      </w:r>
    </w:p>
    <w:p>
      <w:pPr>
        <w:pStyle w:val="Normal"/>
        <w:ind w:firstLine="70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залила всю Россию свинцом... "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Михаил ДУДНИК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</w:rPr>
        <w:t>_______________ПРОЧТИ И ПЕРЕДАЙ ТОВАРИЩУ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ПРОСТИТЬ НЕЛЬЗЯ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ЗАБЫТЬ НЕВОЗМОЖНО!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4 лет назад, 4 октября 1993 года по указу президента Ельцина был рас</w:t>
        <w:softHyphen/>
        <w:t xml:space="preserve">стрелян Верховный Совет России.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Сотни российских граждан пали в боях за Советскую власть ..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21 сентября 1993 года президент Российской Федерации Б. Ельцин подписал указ о разгоне Вер</w:t>
        <w:softHyphen/>
        <w:t xml:space="preserve">ховного Совета и Съезда народных депутатов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“Все на защиту Конституции”! Тысячи жителей столицы и других городов России откликнулись на этот призыв законно избранных органов власти и об</w:t>
        <w:softHyphen/>
        <w:t xml:space="preserve">щественно-политических движений страны.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32"/>
          <w:szCs w:val="32"/>
        </w:rPr>
        <w:tab/>
      </w:r>
      <w:r>
        <w:rPr>
          <w:rFonts w:cs="Tahoma" w:ascii="Tahoma" w:hAnsi="Tahoma"/>
          <w:sz w:val="28"/>
          <w:szCs w:val="28"/>
        </w:rPr>
        <w:t>В ряды борцов с мафиозно-олигархическим режи</w:t>
        <w:softHyphen/>
        <w:t>мом Ельцина встали люди разных национально</w:t>
        <w:softHyphen/>
        <w:t>стей, вероисповеданий и политических убеждений. Плечом к плечу строили баррикады коммунисты и анархисты, патриоты и монархисты. Молились за по</w:t>
        <w:softHyphen/>
        <w:t>беду православные и католики, мусульмане и будди</w:t>
        <w:softHyphen/>
        <w:t>сты, иудеи и атеисты. Погибали от пуль ельцинских и лужковских наемников русские и евреи, татары и ук</w:t>
        <w:softHyphen/>
        <w:t>раинцы, осетины и чеченцы. Это и был многонацио</w:t>
        <w:softHyphen/>
        <w:t>нальный советский народ – единственный, по дейст</w:t>
        <w:softHyphen/>
        <w:t xml:space="preserve">вующей тогда Конституции, источник власти в стране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Его лишили света и воды, опутали колючей про</w:t>
        <w:softHyphen/>
        <w:t>волокой, морили голодом, били дубинками и травили “черемухой”. Народ не сломался и не сдался на ми</w:t>
        <w:softHyphen/>
        <w:t>лость победителя. Он нашел в себе силы и использо</w:t>
        <w:softHyphen/>
        <w:t>вал свое право на восстани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Кровавые ельцинские головорезы ответили лю</w:t>
        <w:softHyphen/>
        <w:t>дям цепями ОМОНа, снайперскими винтовками и пальбой из танков. Сотни ни в чем не повинных граж</w:t>
        <w:softHyphen/>
        <w:t>дан были убиты у здания московской мэрии и теле</w:t>
        <w:softHyphen/>
        <w:t xml:space="preserve">центра “Останкино”, заживо сожжены в здании Дома Советов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род поименно помнит своих палачей:</w:t>
      </w:r>
      <w:r>
        <w:rPr>
          <w:rFonts w:cs="Tahoma" w:ascii="Tahoma" w:hAnsi="Tahoma"/>
          <w:sz w:val="28"/>
          <w:szCs w:val="28"/>
          <w:lang w:val="en-US"/>
        </w:rPr>
        <w:t> </w:t>
      </w:r>
      <w:r>
        <w:rPr>
          <w:rFonts w:cs="Tahoma" w:ascii="Tahoma" w:hAnsi="Tahoma"/>
          <w:sz w:val="28"/>
          <w:szCs w:val="28"/>
        </w:rPr>
        <w:t>Ельцина и Черномырдина, Лужкова и Грачева, Ерина и Фила</w:t>
        <w:softHyphen/>
        <w:t>това. Народ помнит и тех, кто изо дня в день поливал его грязью по телевидению, обзывал “коммунистиче</w:t>
        <w:softHyphen/>
        <w:t>ской сволочью”, “красно-коричневыми ублюдками”: Миткову и Сванидзе, Караулова и Сорокину, Киселева и Познера. Народ знает и Путина – человека, награ</w:t>
        <w:softHyphen/>
        <w:t xml:space="preserve">дившего семью покойного экс-президента миллионным содержанием и пожизненной неприкосновенностью. Народ помнит, знает и воздаст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Подлый почерк тех, кто стрелял по людям в ок</w:t>
        <w:softHyphen/>
        <w:t>тябре 93-его, виден и сегодня. Виден во всем – во взрывах спящих домов, мирно летящих самолетов, убийствах сотен детей. Это их преступные руки захва</w:t>
        <w:softHyphen/>
        <w:t>тили заводы и фабрики, колхозы и институты, лабора</w:t>
        <w:softHyphen/>
        <w:t>тории и полигоны. Это их законы лишили нас бес</w:t>
        <w:softHyphen/>
        <w:t xml:space="preserve">платного жилья, учебы и обеспеченной старости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Нет смысла ждать от них покаяния и исправле</w:t>
        <w:softHyphen/>
        <w:t>ния губительного курса. Страна нуждается в другом общественном строе и других правителях. На престу</w:t>
        <w:softHyphen/>
        <w:t>пления власти мы должны ответить демократической инициативой снизу – повсеместным созданием ста</w:t>
        <w:softHyphen/>
        <w:t>чечных комитетов, советов сопротивления и защиты. Да – самоорганизации, самоуправлению и самообо</w:t>
        <w:softHyphen/>
        <w:t xml:space="preserve">роне народа!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Кровь и пепел павших в Октябре 93-его стучатся в наши сердца!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ab/>
        <w:t xml:space="preserve">Вспомним всех поименно, вспомним все, как один! Это нужно не мертвым, это надо живым! </w:t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  <w:szCs w:val="32"/>
        </w:rPr>
        <w:tab/>
      </w:r>
      <w:r>
        <w:rPr>
          <w:rFonts w:cs="Tahoma" w:ascii="Tahoma" w:hAnsi="Tahoma"/>
          <w:b/>
          <w:bCs/>
          <w:sz w:val="28"/>
          <w:szCs w:val="28"/>
        </w:rPr>
        <w:t xml:space="preserve">Нет прощенья палачам!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Городской комитет КПРФ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1:00Z</dcterms:created>
  <dc:creator>PC</dc:creator>
  <dc:description/>
  <dc:language>en-US</dc:language>
  <cp:lastModifiedBy>User</cp:lastModifiedBy>
  <dcterms:modified xsi:type="dcterms:W3CDTF">2007-09-18T09:41:00Z</dcterms:modified>
  <cp:revision>2</cp:revision>
  <dc:subject/>
  <dc:title>ИЗ СПИСКА ПОГИБШИХ У ТЕЛЕЦЕНТРА “ОСТАНКИНО” </dc:title>
</cp:coreProperties>
</file>